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72"/>
          <w:szCs w:val="72"/>
        </w:rPr>
      </w:pPr>
      <w:r>
        <w:rPr>
          <w:color w:val="943634"/>
          <w:sz w:val="72"/>
          <w:szCs w:val="72"/>
        </w:rPr>
        <w:t>Northern Basketball</w:t>
      </w:r>
    </w:p>
    <w:p>
      <w:pPr>
        <w:pStyle w:val="Normal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Special Situations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Jump Ball</w:t>
      </w:r>
      <w:r>
        <w:rPr/>
        <w:t>: Sandwich, hands up, BOPCRO, steal, run secondary, violate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Baseline OB Defense</w:t>
      </w:r>
      <w:r>
        <w:rPr/>
        <w:t>: Body up, tag, free man, fist to trap corner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Sideline OB Defense</w:t>
      </w:r>
      <w:r>
        <w:rPr/>
        <w:t>: On/up line, free man, ball side of screen, Purdue adjustment on/up handler, 130 let it in with free man in front of post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1-4 Low Defense</w:t>
      </w:r>
      <w:r>
        <w:rPr/>
        <w:t>: Fake trap, 1-1-3  tandem, dork trap, cross fist and rotate out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Delay Game Defense</w:t>
      </w:r>
      <w:r>
        <w:rPr/>
        <w:t>: Regular, zipper, trap, foul (grab left wrist)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Sideline OB</w:t>
      </w:r>
      <w:r>
        <w:rPr/>
        <w:t>: Spread, line, secondary, Kentucky, Purdue, wrong way play @ half, short seconds slip a screen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Free Throws</w:t>
      </w:r>
      <w:r>
        <w:rPr/>
        <w:t>: X, Y, slow X, Miss it X, Violate if ahead, double violation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Presses</w:t>
      </w:r>
      <w:r>
        <w:rPr/>
        <w:t>: Fast break, 12/13/14 vs. zones, spread, line, Iowa State, spread pull Iowa State, Kentucky run out, step out Kentucky run out, 1.) Best in-bounder 2.) Three available with deep diagonal finisher 3.)  Best in middle 4.) Post commits ball side 5. Shorten the pass 6.) Reverse it twice 7.)Engage 2 8.)Crack back 9.) Clear crack back 10.)Attack the middle 11.) Pass fake and look opposite 12.) Step out and step in free throw shooter when they are fouling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Pressure</w:t>
      </w:r>
      <w:r>
        <w:rPr/>
        <w:t>: CLOCK – attack it with chaser, back screen, be aggressive, 5 and 5 high, down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Comeback Game</w:t>
      </w:r>
      <w:r>
        <w:rPr/>
        <w:t>: Platoon shooters / foulers / defenders, keep rebounders in on free throws, getting three’s (crack backs, 33/66, down to a 3, #1 penetrate, green, up, Florida up, Denver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Triangle and 2</w:t>
      </w:r>
      <w:r>
        <w:rPr/>
        <w:t>: #1 play into motion, use zone defenders for screens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Box and 1</w:t>
      </w:r>
      <w:r>
        <w:rPr/>
        <w:t>: #2 motion with 1 player screening and use the zone defender as a screener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Giving a Foul</w:t>
      </w:r>
      <w:r>
        <w:rPr/>
        <w:t>: Fouls to give, three point lead. Don’t foul___ Who to foul ___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Last Shot of the Game</w:t>
      </w:r>
      <w:r>
        <w:rPr/>
        <w:t>: Who, What, When – rebound to stop or get put back – long heave off 1 foot at buzzer, one more dribble, trap the dribbler with the shadow, fould if up three in short seconds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Full Court Specials Verses Pressure</w:t>
      </w:r>
      <w:r>
        <w:rPr/>
        <w:t>: Spread, spread Iowa State, spread pull Iowa State, Kentucky, Wake up, home run, line (especially if they are fouling)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Don’t bank timeouts, cant eat them, use wisely control tempo</w:t>
      </w:r>
      <w:r>
        <w:rPr/>
        <w:t>-</w:t>
      </w:r>
      <w:r>
        <w:rPr>
          <w:b/>
        </w:rPr>
        <w:t>running TO’s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Who has the possession arrow:</w:t>
      </w:r>
      <w:r>
        <w:rPr/>
        <w:t xml:space="preserve"> Double violate to get possession when on defensive or offensive free throw, don’t let them</w:t>
      </w:r>
    </w:p>
    <w:p>
      <w:pPr>
        <w:pStyle w:val="NoSpacing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Don’t leave the bench or celebrate on last shot (technical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ubstitution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Match Up Point and Talk (Bump or Trap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Listen to instructions</w:t>
        <w:tab/>
        <w:tab/>
        <w:tab/>
        <w:tab/>
        <w:tab/>
        <w:tab/>
        <w:tab/>
        <w:t>Positioning, anticipation, and techniqu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Report to scoreboard</w:t>
        <w:tab/>
        <w:tab/>
        <w:tab/>
        <w:tab/>
        <w:tab/>
        <w:tab/>
        <w:tab/>
        <w:t>Guard someone, don not guard ai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Ref beckons you in</w:t>
        <w:tab/>
        <w:tab/>
        <w:tab/>
        <w:tab/>
        <w:tab/>
        <w:tab/>
        <w:tab/>
        <w:t>No two on the ball / front the post</w:t>
      </w:r>
    </w:p>
    <w:p>
      <w:pPr>
        <w:pStyle w:val="NoSpacing"/>
        <w:rPr/>
      </w:pPr>
      <w:r>
        <w:rPr>
          <w:sz w:val="16"/>
          <w:szCs w:val="16"/>
        </w:rPr>
        <w:t>Run in, touch and talk</w:t>
        <w:tab/>
        <w:tab/>
        <w:tab/>
        <w:tab/>
        <w:tab/>
        <w:tab/>
        <w:tab/>
        <w:t>Keep it out of the middle, drives and high pos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Run off and get instructions</w:t>
        <w:tab/>
        <w:tab/>
        <w:tab/>
        <w:tab/>
        <w:tab/>
        <w:tab/>
        <w:t>Rear end to baseline / hoop count the sideline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Middle post defender talk constantly</w:t>
      </w:r>
      <w:r>
        <w:br w:type="page"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on ----Sureness----Shot Discipline----OBC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ht triple threat face spacing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 the ball, reversal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op twice, slow the ball down on top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e cut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 cut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pin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flare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’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l screens to post or pop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 and spac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 and spac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s vs switche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passes no drib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 vs. BOB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top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Post spin or OOP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Tripl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4 tripl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Box up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 / flex box up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step out and step in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Single/double away for inbounding shoo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e Attack ----Sureness----Shot Discipline----OBC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rancisco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de – no perimeter lapse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h middle pocket / short corner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 cut  / short cut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bble off and step out top and corner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’s and Indiana off step out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 in / seal in / post next on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 in for flasher to pocket / seal ou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 fake / shot fak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 back into 3 or mor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 weak side board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e vs. BOB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screen in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X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step out / screen in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step out / screen ou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 Top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 in for inbounder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1:00Z</dcterms:created>
  <dc:creator>Tea Area School District</dc:creator>
  <dc:description/>
  <cp:keywords/>
  <dc:language>en-US</dc:language>
  <cp:lastModifiedBy>Tea Area School District</cp:lastModifiedBy>
  <dcterms:modified xsi:type="dcterms:W3CDTF">2009-04-29T13:55:00Z</dcterms:modified>
  <cp:revision>6</cp:revision>
  <dc:subject/>
  <dc:title/>
</cp:coreProperties>
</file>